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tbl>
      <w:tblPr>
        <w:tblW w:w="252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Формула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б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right="-468" w:hanging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РЕВИДИРАН БУЏЕТ ПРОЈЕКТА - СТРУКТУРА ТРОШКОВ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/>
        </w:rPr>
        <w:t>Конкурс за финансирање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  <w:lang w:val="hu-HU"/>
        </w:rPr>
        <w:t xml:space="preserve">суфинансирање пројеката у култу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из буџета општине Бачка Топола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83"/>
        <w:gridCol w:w="389"/>
        <w:gridCol w:w="2243"/>
        <w:gridCol w:w="2583"/>
      </w:tblGrid>
      <w:tr>
        <w:trPr>
          <w:trHeight w:val="506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Финансијски план пројекта</w:t>
            </w:r>
          </w:p>
        </w:tc>
      </w:tr>
      <w:tr>
        <w:trPr>
          <w:trHeight w:val="528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нос средстава потребан за потпуну реализацију пројект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у буџетској години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>___________________  динара</w:t>
            </w:r>
          </w:p>
        </w:tc>
      </w:tr>
      <w:tr>
        <w:trPr>
          <w:trHeight w:val="536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нос средстава који се тражи од Општине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за реализацију пројекта у буџетској години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sr-C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>___________________  динара</w:t>
            </w:r>
          </w:p>
        </w:tc>
      </w:tr>
      <w:tr>
        <w:trPr>
          <w:trHeight w:val="516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знос средстава из других извор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за реализацију пројекта у буџетској годин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министраство, покрајина, фондације, сопствена средства, итд.)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lang w:val="sr-C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>___________________  динара</w:t>
            </w:r>
          </w:p>
        </w:tc>
      </w:tr>
      <w:tr>
        <w:trPr>
          <w:trHeight w:val="471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Структура трошкова пројекта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Врста трош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Износ укупно потребних средст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Износ средстава који се тражи од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шт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Износ средстава из других изв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министарство, покрајина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ондације, соптвени приход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и сл.)</w:t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Људски ресурс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Трошкови комуникациј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Трошкови превоз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Административни трошков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Остали трошко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таксативно навести трошкове и износе на исти начин као што су наведене врсте трошкова у табели)</w:t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46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Укупно: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</w:t>
      </w:r>
      <w:r>
        <w:rPr>
          <w:rFonts w:cs="Times New Roman" w:ascii="Times New Roman" w:hAnsi="Times New Roman"/>
          <w:lang w:val="hu-HU"/>
        </w:rPr>
        <w:t>: 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  <w:lang w:val="hu-HU"/>
        </w:rPr>
        <w:t xml:space="preserve">           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hu-H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sr-RS"/>
        </w:rPr>
        <w:t>Датум</w:t>
      </w:r>
      <w:r>
        <w:rPr>
          <w:rFonts w:cs="Times New Roman" w:ascii="Times New Roman" w:hAnsi="Times New Roman"/>
          <w:lang w:val="hu-HU"/>
        </w:rPr>
        <w:t>: ___________________</w:t>
      </w:r>
      <w:r>
        <w:rPr>
          <w:rFonts w:cs="Times New Roman" w:ascii="Times New Roman" w:hAnsi="Times New Roman"/>
          <w:lang w:val="sr-RS"/>
        </w:rPr>
        <w:tab/>
        <w:tab/>
        <w:tab/>
        <w:t xml:space="preserve">      Печат и потпис одговорног лиц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2520" w:firstLine="3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2520" w:firstLine="360"/>
        <w:jc w:val="center"/>
        <w:rPr/>
      </w:pPr>
      <w:r>
        <w:rPr>
          <w:rFonts w:cs="Times New Roman" w:ascii="Times New Roman" w:hAnsi="Times New Roman"/>
          <w:lang w:val="sr-CS"/>
        </w:rPr>
        <w:tab/>
        <w:tab/>
        <w:tab/>
        <w:t>________________________</w:t>
      </w:r>
    </w:p>
    <w:sectPr>
      <w:type w:val="nextPage"/>
      <w:pgSz w:w="11906" w:h="16838"/>
      <w:pgMar w:left="1417" w:right="1417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lang w:val="sr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3:00Z</dcterms:created>
  <dc:creator>Jovana Jokanovic</dc:creator>
  <dc:description/>
  <cp:keywords/>
  <dc:language>en-US</dc:language>
  <cp:lastModifiedBy>Livia</cp:lastModifiedBy>
  <cp:lastPrinted>2017-01-23T11:36:00Z</cp:lastPrinted>
  <dcterms:modified xsi:type="dcterms:W3CDTF">2023-11-15T09:05:00Z</dcterms:modified>
  <cp:revision>4</cp:revision>
  <dc:subject/>
  <dc:title/>
</cp:coreProperties>
</file>